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Hacia arriba sobre la montañ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sz w:val="18"/>
          <w:szCs w:val="18"/>
        </w:rPr>
        <w:t xml:space="preserve">David Armengo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l título de esta nueva exposición de Françoise Vanneraud en la galería Ana Serratosa de Valencia surge a través de dos inspiraciones iniciales. La primera es muy obvia. Desde hace años, la montaña es el eje central de su práctica artística, y ya no solo por sus aproximaciones desde el dibujo y la fotografía – es decir, por la forma final de sus obras – sino también por la consolidación de un proceso de trabajo definido desde la experiencia directa en la naturaleza; una intensidad física en la montaña que se suma a esas imágenes tan sugerentes que después vemos en una sala de exposi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segunda, en cambio, es más bien una licencia poética, o incluso un tributo. La frase es una cita directa a la canción </w:t>
      </w:r>
      <w:r>
        <w:rPr>
          <w:rFonts w:cs="Times New Roman" w:ascii="Times New Roman" w:hAnsi="Times New Roman"/>
          <w:i/>
          <w:iCs/>
        </w:rPr>
        <w:t>Upward Over the Mountain</w:t>
      </w:r>
      <w:r>
        <w:rPr>
          <w:rFonts w:cs="Times New Roman" w:ascii="Times New Roman" w:hAnsi="Times New Roman"/>
        </w:rPr>
        <w:t xml:space="preserve"> de Iron &amp; Wine, el proyecto musical del cantautor estadounidense Sam Bean; una canción preciosa, sosegada, que habla de sensaciones existenciales – básicamente de la preocupación por los seres queridos - que acontecen alrededor de la montaña, o más bien bajo su presencia simbólica. De hecho, “hacia arriba sobre la montaña” se trata de su traducción literal al castellano. No la traducción correcta propuesta por un profesional de la traducción, sino la que ofrece directamente un corrector sencillo. Y remarco esa literalidad más torpe, que genera además una extrañeza en el lenguaje - en castellano no solemos usar “hacia” y “sobre” juntos en un mismo enunciado – para introducir la obra de Françoise Vanneraud y su modo de abordar el paisa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ía que la frase sintetiza la potencia discursiva de su forma de entender el arte. No solo porque alude a la montaña, sino porque se acerca a ella desde la vivencia en primera persona, y ahí entran con precisión el “hacia” (el continuo caminar de una artista-senderista), el “arriba” (la mirada siempre fascinada por la altura, por el ascenso) y el “sobre” (el estar en las alturas, el convivir con la montaña). Me gusta pensar que las obras de Françoise Vanneraud, pese a que se desarrollan y se producen en su taller, y pese a que se dan a conocer en museos y galerías, en realidad nacen directamente en esos momentos íntimos y solitarios en la naturaleza. Ese primer germen, ese primer diálogo presencial con el territorio dispara toda una serie de reflexiones de carácter filosófico, pero también de orden social y político. Lo veremos ahora ante cada una de las obr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 iniciamos el recorrido por el espacio expositivo de la galería, nos encontramos con un primer reclamo montañoso justo ante nuestros ojos. Se trata de </w:t>
      </w:r>
      <w:r>
        <w:rPr>
          <w:rFonts w:cs="Times New Roman" w:ascii="Times New Roman" w:hAnsi="Times New Roman"/>
          <w:i/>
          <w:iCs/>
        </w:rPr>
        <w:t xml:space="preserve">Breche </w:t>
      </w:r>
      <w:r>
        <w:rPr>
          <w:rFonts w:cs="Times New Roman" w:ascii="Times New Roman" w:hAnsi="Times New Roman"/>
        </w:rPr>
        <w:t xml:space="preserve">(2023), una pieza de grandes dimensiones donde vemos un majestuoso paisaje alpino. Mediante la unión de varias impresiones sobre papel, Vanneraud nos muestra un paisaje magnífico de los Alpes franceses. La imagen es en blanco y negro, pero la presencia de zonas blancas nos llama poderosamente la atención. Al acercarnos, vemos que la pieza se define mediante el recorte físico de algunas partes de la montaña. Zonas sin información, sin imagen, en las que nos encontramos ante el blanco de la pared. Lo que parecía nieve, en realidad es una alusión destructiva y desalentadora sobre la condición natural de la montañ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este sentido, </w:t>
      </w:r>
      <w:r>
        <w:rPr>
          <w:rFonts w:cs="Times New Roman" w:ascii="Times New Roman" w:hAnsi="Times New Roman"/>
          <w:i/>
          <w:iCs/>
        </w:rPr>
        <w:t>Hacia arriba sobre la montaña</w:t>
      </w:r>
      <w:r>
        <w:rPr>
          <w:rFonts w:cs="Times New Roman" w:ascii="Times New Roman" w:hAnsi="Times New Roman"/>
        </w:rPr>
        <w:t xml:space="preserve"> ofrece una serie de miradas sobre el paisaje que transitan entre lo macro y lo micro, modificando además las condiciones de escala según los mensajes que ponga en juego. Por ejemplo, en la zona de la entrada nos recibe una pieza discreta, de dimensión reducida pero no por ello menos significativa. Me refiero a uno de los collages de la serie </w:t>
      </w:r>
      <w:r>
        <w:rPr>
          <w:rFonts w:cs="Times New Roman" w:ascii="Times New Roman" w:hAnsi="Times New Roman"/>
          <w:i/>
          <w:iCs/>
        </w:rPr>
        <w:t>Hacia ningún polo norte</w:t>
      </w:r>
      <w:r>
        <w:rPr>
          <w:rFonts w:cs="Times New Roman" w:ascii="Times New Roman" w:hAnsi="Times New Roman"/>
        </w:rPr>
        <w:t xml:space="preserve"> (2023), dos postales antiguas interconectadas de un modo sencillo, casi mágico. Un pequeño gesto que hace emerger una suerte de iceberg en el paisaje marino. A continuación, y en esa misma pared, la muestra exhibe otro registro de mirada micro, aludiendo más bien a una visión que desciende hacia el suelo, que fija su atención hacia detalles preciosos y en peligro de extinción. </w:t>
      </w:r>
      <w:r>
        <w:rPr>
          <w:rFonts w:cs="Times New Roman" w:ascii="Times New Roman" w:hAnsi="Times New Roman"/>
          <w:i/>
          <w:iCs/>
        </w:rPr>
        <w:t>Astragalus</w:t>
      </w:r>
      <w:r>
        <w:rPr>
          <w:rFonts w:cs="Times New Roman" w:ascii="Times New Roman" w:hAnsi="Times New Roman"/>
        </w:rPr>
        <w:t xml:space="preserve">, </w:t>
      </w:r>
      <w:r>
        <w:rPr>
          <w:rFonts w:cs="Times New Roman" w:ascii="Times New Roman" w:hAnsi="Times New Roman"/>
          <w:i/>
          <w:iCs/>
        </w:rPr>
        <w:t>Magellanicus</w:t>
      </w:r>
      <w:r>
        <w:rPr>
          <w:rFonts w:cs="Times New Roman" w:ascii="Times New Roman" w:hAnsi="Times New Roman"/>
        </w:rPr>
        <w:t xml:space="preserve"> y </w:t>
      </w:r>
      <w:r>
        <w:rPr>
          <w:rFonts w:cs="Times New Roman" w:ascii="Times New Roman" w:hAnsi="Times New Roman"/>
          <w:i/>
          <w:iCs/>
        </w:rPr>
        <w:t>Calceolaria</w:t>
      </w:r>
      <w:r>
        <w:rPr>
          <w:rFonts w:cs="Times New Roman" w:ascii="Times New Roman" w:hAnsi="Times New Roman"/>
        </w:rPr>
        <w:t xml:space="preserve"> (2023) forman parte de una serie más amplia que manifiesta la fragilidad de la flora autóctona andina, donde ciertas flores que la artista conoció en sus rutas por los Andes chilenos están desapareciendo de manera dramática e irreparable. Sin estridencias, este homenaje telúrico denuncia el deterioro de un paisaje sublime y cada vez más dañado y fracturado por la acción humana global. Las plantas desaparecen de cada escena, significándose en negativo, boca abajo; huyendo, murien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la pared de enfrente, la muestra retoma de nuevo la visión macro de una cordillera majestuosa. </w:t>
      </w:r>
      <w:r>
        <w:rPr>
          <w:rFonts w:cs="Times New Roman" w:ascii="Times New Roman" w:hAnsi="Times New Roman"/>
          <w:i/>
          <w:iCs/>
        </w:rPr>
        <w:t>Porte por la courant</w:t>
      </w:r>
      <w:r>
        <w:rPr>
          <w:rFonts w:cs="Times New Roman" w:ascii="Times New Roman" w:hAnsi="Times New Roman"/>
        </w:rPr>
        <w:t xml:space="preserve"> (2024) especula con la presencia del agua, casi a modo de inundación del paisaje. Un cromatismo azul profundo aparece en el territorio para convertirlo en algo a medio camino entre el milagro y el desastre. La serie nos atrae por su belleza, pero también por su colap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o transición hacia la segunda sala de la galería, la muestra incorpora un nuevo tríptico montañoso en el que la artista ofrece otro curioso proceso de desaparición del paisaje. De nuevo, aquello que entendemos como nieve, como hielo o como glaciar, aparece en blanco a través de un delicado proceso de </w:t>
      </w:r>
      <w:r>
        <w:rPr>
          <w:rFonts w:cs="Times New Roman" w:ascii="Times New Roman" w:hAnsi="Times New Roman"/>
          <w:i/>
          <w:iCs/>
        </w:rPr>
        <w:t>grattage</w:t>
      </w:r>
      <w:r>
        <w:rPr>
          <w:rFonts w:cs="Times New Roman" w:ascii="Times New Roman" w:hAnsi="Times New Roman"/>
        </w:rPr>
        <w:t xml:space="preserve"> sobre el papel fotográfico. Sin llegar a romper del todo el papel, Vanneraud desdibuja sus capas desgastando el material, aludiendo así a una pérdida de hielo que, desde un activismo poético, señala las desgracias unidas al cambio climát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 la segunda sala, la exposición se adapta a la configuración más íntima del espacio, donde el mobiliario apuesta por una ambientación más cálida y doméstica. Ese ha sido el lugar reservado para las </w:t>
      </w:r>
      <w:r>
        <w:rPr>
          <w:rFonts w:cs="Times New Roman" w:ascii="Times New Roman" w:hAnsi="Times New Roman"/>
          <w:i/>
          <w:iCs/>
        </w:rPr>
        <w:t xml:space="preserve">Cuevas </w:t>
      </w:r>
      <w:r>
        <w:rPr>
          <w:rFonts w:cs="Times New Roman" w:ascii="Times New Roman" w:hAnsi="Times New Roman"/>
        </w:rPr>
        <w:t xml:space="preserve">(2024), una grata sorpresa dentro del imaginario paisajístico de Vanneraud, que nos interpela ahora con unas fotografías de cavernas luminosas y fantásticas, donde los tonos azules transforman la oscuridad en refugio y en extraño lugar de vida. Llegados a este punto, no puedo más que imaginarme dentro de esos interiores, imaginarme dentro de la montaña, bajo ella. Y pese a su atracción, tampoco puedo dejar de pensar en esas cuevas como posible alternativa al progresivo deterioro del paisaje. Me atrevería a decir que hay algo de pensamiento ermitaño en esas cuevas. Un abandono que podría dar lugar a un nuevo mundo subterráneo. Una fantasía distópica. Una posible alternativa interi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Las cuevas conviven en esta sala amueblada con otras piezas de la serie de icebergs </w:t>
      </w:r>
      <w:r>
        <w:rPr>
          <w:rFonts w:cs="Times New Roman" w:ascii="Times New Roman" w:hAnsi="Times New Roman"/>
          <w:i/>
          <w:iCs/>
        </w:rPr>
        <w:t xml:space="preserve">(Hacia ningún polo norte) </w:t>
      </w:r>
      <w:r>
        <w:rPr>
          <w:rFonts w:cs="Times New Roman" w:ascii="Times New Roman" w:hAnsi="Times New Roman"/>
          <w:i w:val="false"/>
          <w:iCs w:val="false"/>
        </w:rPr>
        <w:t xml:space="preserve">y con otra obra que, curiosamente, </w:t>
      </w:r>
      <w:r>
        <w:rPr>
          <w:rFonts w:cs="Times New Roman" w:ascii="Times New Roman" w:hAnsi="Times New Roman"/>
        </w:rPr>
        <w:t xml:space="preserve">también nos remite al agua, aunque en este caso sea a través de la desaparición de lo terrestre. </w:t>
      </w:r>
      <w:r>
        <w:rPr>
          <w:rFonts w:cs="Times New Roman" w:ascii="Times New Roman" w:hAnsi="Times New Roman"/>
          <w:i/>
          <w:iCs/>
        </w:rPr>
        <w:t xml:space="preserve">Mares </w:t>
      </w:r>
      <w:r>
        <w:rPr>
          <w:rFonts w:cs="Times New Roman" w:ascii="Times New Roman" w:hAnsi="Times New Roman"/>
        </w:rPr>
        <w:t xml:space="preserve">(2024) surge de antiguos mapamundis en los que la artista ha borrado toda presencia de continentes. De este modo, un vasto mar, un océano absoluto se impone como territorio único, generando así caprichosas formas de límite con el vacío. </w:t>
      </w:r>
    </w:p>
    <w:p>
      <w:pPr>
        <w:pStyle w:val="Normal"/>
        <w:rPr/>
      </w:pPr>
      <w:r>
        <w:rPr/>
      </w:r>
    </w:p>
    <w:p>
      <w:pPr>
        <w:pStyle w:val="Normal"/>
        <w:rPr>
          <w:rFonts w:ascii="Times New Roman" w:hAnsi="Times New Roman" w:cs="Times New Roman"/>
        </w:rPr>
      </w:pPr>
      <w:r>
        <w:rPr>
          <w:rFonts w:cs="Times New Roman" w:ascii="Times New Roman" w:hAnsi="Times New Roman"/>
        </w:rPr>
        <w:t xml:space="preserve">Por último, y ya fuera de la galería, una imponente nueva producción ocupa el escaparate de Domicilio particular, un lugar expositivo singular y conectado 24 horas al día con la ciudad de Valencia. Allí, a pie de calle, una montaña parece deshacerse ante nosotros. El gran paisaje alpino se desvanece. De eso trata el trabajo de Françoise Vanneraud. De entrada, nos invita a fascinarnos por el paisaje natural; y mientras lo hace, mientras nos emociona con sus montañas, mares y cuevas, nos lanza algunas alertas que no podemos obvi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kern w:val="2"/>
      <w:sz w:val="24"/>
      <w:szCs w:val="24"/>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5:00Z</dcterms:created>
  <dc:creator>SCE LA LIRA</dc:creator>
  <dc:description/>
  <dc:language>en-US</dc:language>
  <cp:lastModifiedBy>SCE LA LIRA</cp:lastModifiedBy>
  <dcterms:modified xsi:type="dcterms:W3CDTF">2024-05-03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